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6"/>
        </w:rPr>
      </w:pPr>
      <w:r>
        <w:rPr>
          <w:rFonts w:cs="Times New Roman" w:ascii="Times New Roman" w:hAnsi="Times New Roman"/>
          <w:color w:val="000000"/>
          <w:sz w:val="36"/>
        </w:rPr>
        <w:t>Drug Topics® Archive</w:t>
      </w:r>
    </w:p>
    <w:p>
      <w:pPr>
        <w:pStyle w:val="Normal"/>
        <w:rPr/>
      </w:pPr>
      <w:r>
        <w:rPr>
          <w:rFonts w:cs="Times New Roman" w:ascii="Times New Roman" w:hAnsi="Times New Roman"/>
          <w:color w:val="000000"/>
          <w:sz w:val="36"/>
        </w:rPr>
        <w:t>February 03, 1997</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NEW DRUG APPROVALS OF 1996-Part 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ump to:</w:t>
        <w:tab/>
      </w:r>
      <w:r>
        <w:rPr>
          <w:rFonts w:cs="Lucida Grande" w:ascii="Lucida Grande" w:hAnsi="Lucida Grande"/>
          <w:color w:val="000000"/>
          <w:sz w:val="26"/>
        </w:rPr>
        <w:t>G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By Michael C. Vinson, Pharm.D., M.S., W. Marvin Davis, Ph.D., I. Wade Waters, Ph.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INTRODU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The year 1996 saw a virtual flood of 53 new chemical entities approved by the Food &amp; Drug Administration. This is in sharp contrast to the paltry 28 approved in 1995. Why the big difference in number of approvals? Industry insiders believe that the heavy political pressure exerted on the Food &amp; Drug Administration to reform itself and the continued implementation of user fees, which expedites the review of drug applications, may have contributed to the embarrassment of riches this time around. Of the 53 drugs, 18 are being reviewed in this initial section of our three-part coverage on the topic. (One of the newly approved entities, Ivy Block, from EnviroDerm Pharmaceuticals, an over-the-counter treatment for the prevention of poison ivy, oak, and sumac rash, will not be included in our review.) </w:t>
      </w:r>
      <w:r>
        <w:rPr>
          <w:rFonts w:cs="Times New Roman" w:ascii="Times New Roman" w:hAnsi="Times New Roman"/>
          <w:color w:val="0000FF"/>
          <w:sz w:val="32"/>
          <w:u w:val="single"/>
        </w:rPr>
        <w:t>Table 1</w:t>
      </w:r>
      <w:r>
        <w:rPr>
          <w:rFonts w:cs="Times New Roman" w:ascii="Times New Roman" w:hAnsi="Times New Roman"/>
          <w:color w:val="000000"/>
          <w:sz w:val="32"/>
        </w:rPr>
        <w:t xml:space="preserve"> summarizes the approvals by generic name, trade name, FDA approval rating, manufacturer, and indic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48"/>
        </w:rPr>
        <w:t>DOCETAXEL (Rhône-Poulenc Rorer) Taxote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 semisynthetic analog of paclitaxel, docetaxel is produced from a precursor obtained from renewable biomass (needles) of plants in the yew group. Much like paclitaxel, it acts as an antineoplastic via inhibition of the microtubule functions in cells preparing for mitosis. Docetaxel is highly lipophilic and practically insoluble in water. Thus, it is supplied as a concentrate in a nonaqueous solution that must be mixed with an aqueous diluent, which contains polysorbate 80, to prepare a solution for intravenous infus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Indications:</w:t>
      </w:r>
      <w:r>
        <w:rPr>
          <w:rFonts w:cs="Times New Roman" w:ascii="Times New Roman" w:hAnsi="Times New Roman"/>
          <w:color w:val="000000"/>
          <w:sz w:val="32"/>
        </w:rPr>
        <w:t xml:space="preserve"> Doctaxel is FDA-approved for palliative therapy and extending survival time, especially for patients whose locally advanced or metastatic breast cancer has progressed in spite of anthracycline-based chemotherapy. It is also recommended for ovarian or small-cell lung cancer; however, this is not an FDA-approved indic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Pharmacology:</w:t>
      </w:r>
      <w:r>
        <w:rPr>
          <w:rFonts w:cs="Times New Roman" w:ascii="Times New Roman" w:hAnsi="Times New Roman"/>
          <w:color w:val="000000"/>
          <w:sz w:val="32"/>
        </w:rPr>
        <w:t xml:space="preserve"> Docetaxel binds to free tubulin, favoring its assembly into microtubules, but then inhibits the disassembly-depolymerization-that is necessary for microtubule function in mitosis. Stabilization of tubules is thus the mechanism by which both paclitaxel and docetaxel prevent cell proliferation. However, there is evidence that the two do not act in a completely identical manner. For example, docetaxel is effective in vitro against tumor cells that are resistant to paclitaxe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Contraindications:</w:t>
      </w:r>
      <w:r>
        <w:rPr>
          <w:rFonts w:cs="Times New Roman" w:ascii="Times New Roman" w:hAnsi="Times New Roman"/>
          <w:color w:val="000000"/>
          <w:sz w:val="32"/>
        </w:rPr>
        <w:t xml:space="preserve"> Docetaxel should not be used in patients with neutropenia whose neutrophil counts are less than 1500 cells/mm</w:t>
      </w:r>
      <w:r>
        <w:rPr>
          <w:rFonts w:cs="Times New Roman" w:ascii="Times New Roman" w:hAnsi="Times New Roman"/>
          <w:color w:val="000000"/>
          <w:sz w:val="26"/>
        </w:rPr>
        <w:t>3</w:t>
      </w:r>
      <w:r>
        <w:rPr>
          <w:rFonts w:cs="Times New Roman" w:ascii="Times New Roman" w:hAnsi="Times New Roman"/>
          <w:color w:val="000000"/>
          <w:sz w:val="32"/>
        </w:rPr>
        <w:t xml:space="preserve"> or in those with a history of severe hypersensitivity to docetaxel or paclitaxel or other agents formulated with polysorbate 80. It should not be used in case of pregnancy or acute inf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Precautions:</w:t>
      </w:r>
      <w:r>
        <w:rPr>
          <w:rFonts w:cs="Times New Roman" w:ascii="Times New Roman" w:hAnsi="Times New Roman"/>
          <w:color w:val="000000"/>
          <w:sz w:val="32"/>
        </w:rPr>
        <w:t xml:space="preserve"> Docetaxel should be administered only under the supervision of a physician experienced in the use of antineoplastic agents. Adequate diagnostic and treatment facilities for management of therapeutic complications are a prerequisite for proper use of docetaxel. There is no antidote known for a toxic overdose of docetaxel, which may cause bone marrow suppression, neurotoxicity, and/or mucositi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Toxic deaths," largely from sepsis, for which docetaxel was judged responsible or contributory, have occurred at a rate of about 2% in patients having normal liver function and about 11% in patients with abnormal hepatic function measures. A much lower mortality rate was seen with a 60 mg/m</w:t>
      </w:r>
      <w:r>
        <w:rPr>
          <w:rFonts w:cs="Times New Roman" w:ascii="Times New Roman" w:hAnsi="Times New Roman"/>
          <w:color w:val="000000"/>
          <w:sz w:val="26"/>
        </w:rPr>
        <w:t>2</w:t>
      </w:r>
      <w:r>
        <w:rPr>
          <w:rFonts w:cs="Times New Roman" w:ascii="Times New Roman" w:hAnsi="Times New Roman"/>
          <w:color w:val="000000"/>
          <w:sz w:val="32"/>
        </w:rPr>
        <w:t xml:space="preserve"> dosage. One patient each who received unintended doses of 150 and 200 mg/m</w:t>
      </w:r>
      <w:r>
        <w:rPr>
          <w:rFonts w:cs="Times New Roman" w:ascii="Times New Roman" w:hAnsi="Times New Roman"/>
          <w:color w:val="000000"/>
          <w:sz w:val="26"/>
        </w:rPr>
        <w:t>2</w:t>
      </w:r>
      <w:r>
        <w:rPr>
          <w:rFonts w:cs="Times New Roman" w:ascii="Times New Roman" w:hAnsi="Times New Roman"/>
          <w:color w:val="000000"/>
          <w:sz w:val="32"/>
        </w:rPr>
        <w:t xml:space="preserve"> of docetaxel recovered without incident despite severe neutropenia and other milder reactions. Thus, there is cause for caution in cases of liver disease/dysfunction as well as congestive heart failure, bone marrow suppression, or bone marrow transplant. There is a high likelihood for teratogenesis or embryotoxicity if taken by a pregnant woma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Drug interactions:</w:t>
      </w:r>
      <w:r>
        <w:rPr>
          <w:rFonts w:cs="Times New Roman" w:ascii="Times New Roman" w:hAnsi="Times New Roman"/>
          <w:color w:val="000000"/>
          <w:sz w:val="32"/>
        </w:rPr>
        <w:t xml:space="preserve"> As with other antineoplastic agents, docetaxel may interact with amphotericin B (including the lipid complex form) to increase the risk for nephrotoxicity, hypotension, and bronchospasm. If it is necessary to give the two medications together, blood pressure, renal function, and pulmonary function should be monitor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ocetaxel has been reported to exhibit synergism with 5- fluorouracil, cyclophosphamide, and etoposide and also appears to possess radiation-sensitizing effec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ince the medication is metabolized by the cytochrome P-450 system (3A isozyme), agents that induce, inhibit, or are metabolized by this system may interact with it. Examples of such medications include cyclosporine, terfenadine, ketoconazole, erythromycin, and troleandomycin. Caution should be exercised when administering docetaxel in patients taking any of these drug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Adverse reactions:</w:t>
      </w:r>
      <w:r>
        <w:rPr>
          <w:rFonts w:cs="Times New Roman" w:ascii="Times New Roman" w:hAnsi="Times New Roman"/>
          <w:color w:val="000000"/>
          <w:sz w:val="32"/>
        </w:rPr>
        <w:t xml:space="preserve"> Bone marrow suppression is the most frequently occurring and the major dose-limiting toxicity of docetaxel. The neutropenia that occurs in about 96% of patients is reversible and not cumulative. Bleeding episodes due to thrombocytopenia have been reported in about 2% of patients, and fatal GI bleeding has occurred. Anemia has occurred at a rate of almost 90%, though it was deemed severe in about 8% of patients in clinical tria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luid retention has been described in patients receiving docetaxel. It may be manifested as edema and weight gain, pleural effusion, pericardial effusion, or ascites, though the latter three occur less frequently. This fluid retention was deemed severe in 6% of patients in clinical trials, and treatment had to be discontinued as a result in 1.7%. The side effect is cumulative in incidence and severity but is completely reversible when therapy is discontinued, usually resolving after about 29 weeks (range of 0 to 42 + week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Dosage:</w:t>
      </w:r>
      <w:r>
        <w:rPr>
          <w:rFonts w:cs="Times New Roman" w:ascii="Times New Roman" w:hAnsi="Times New Roman"/>
          <w:color w:val="000000"/>
          <w:sz w:val="32"/>
        </w:rPr>
        <w:t xml:space="preserve"> The recommended dosage of docetaxel is 60 to 100 mg/m</w:t>
      </w:r>
      <w:r>
        <w:rPr>
          <w:rFonts w:cs="Times New Roman" w:ascii="Times New Roman" w:hAnsi="Times New Roman"/>
          <w:color w:val="000000"/>
          <w:sz w:val="26"/>
        </w:rPr>
        <w:t>2</w:t>
      </w:r>
      <w:r>
        <w:rPr>
          <w:rFonts w:cs="Times New Roman" w:ascii="Times New Roman" w:hAnsi="Times New Roman"/>
          <w:color w:val="000000"/>
          <w:sz w:val="32"/>
        </w:rPr>
        <w:t xml:space="preserve"> infused intravenously over one hour and repeated every three weeks. Oral premedication with a corticosteroid such as dexamethasone (starting one day prior to therapy), along with an intravenous dose of diphenhydramine (50 mg, 30 min. prior), is required to reduce the incidence and severity of hypersensitivity reactions and fluid retention. If febrile neutropenia, severe cutaneous reactions, or severe peripheral neuropathy occur and persist after a 100 mg/m</w:t>
      </w:r>
      <w:r>
        <w:rPr>
          <w:rFonts w:cs="Times New Roman" w:ascii="Times New Roman" w:hAnsi="Times New Roman"/>
          <w:color w:val="000000"/>
          <w:sz w:val="26"/>
        </w:rPr>
        <w:t>2</w:t>
      </w:r>
      <w:r>
        <w:rPr>
          <w:rFonts w:cs="Times New Roman" w:ascii="Times New Roman" w:hAnsi="Times New Roman"/>
          <w:color w:val="000000"/>
          <w:sz w:val="32"/>
        </w:rPr>
        <w:t xml:space="preserve"> dosage, patients should have dose reduction to 75 or even to 55 mg/m</w:t>
      </w:r>
      <w:r>
        <w:rPr>
          <w:rFonts w:cs="Times New Roman" w:ascii="Times New Roman" w:hAnsi="Times New Roman"/>
          <w:color w:val="000000"/>
          <w:sz w:val="26"/>
        </w:rPr>
        <w:t>2</w:t>
      </w:r>
      <w:r>
        <w:rPr>
          <w:rFonts w:cs="Times New Roman" w:ascii="Times New Roman" w:hAnsi="Times New Roman"/>
          <w:color w:val="000000"/>
          <w:sz w:val="32"/>
        </w:rPr>
        <w:t>. When started at 60 mg without severe adverse effects, the dosage may be increased to a patient's tolerance level. (See "Precautions" above regarding toxicity.) Dosage adjustment is not required for elderly patients if no hepatic deficit exists. For patients younger than 16 years, efficacy and safety have not been establish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axotere is available as a concentrate in single-dose vials. There are 20-mg and 80-mg strengths, each packaged with its diluent (13% ethanol in Water for Injection) in a blister pack. The product should be refrigerated and protected from bright light. When premixed, each package produces a concentration of 10 mg/mL, which is then further diluted before us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 w:val="32"/>
        </w:rPr>
        <w:t>Patient counseling:</w:t>
      </w:r>
      <w:r>
        <w:rPr>
          <w:rFonts w:cs="Times New Roman" w:ascii="Times New Roman" w:hAnsi="Times New Roman"/>
          <w:color w:val="000000"/>
          <w:sz w:val="32"/>
        </w:rPr>
        <w:t xml:space="preserve"> Patients should be mindful of the possible adverse effects involving the skin (eruptions, urticaria, alopecia), GI tract (nausea, vomiting, diarrhea, stomatitis, or mucositis), and nervous system (paresthesias, numbness, weakness), but especially of dyspnea, which may indicate a pleural effusion urgently requiring fluid drainage to maintain adequate respir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Michael C. Vinson, Pharm.D., M.S.</w:t>
      </w:r>
    </w:p>
    <w:p>
      <w:pPr>
        <w:pStyle w:val="Normal"/>
        <w:rPr>
          <w:rFonts w:ascii="Helvetica" w:hAnsi="Helvetica" w:cs="Helvetica"/>
          <w:color w:val="000000"/>
          <w:sz w:val="26"/>
        </w:rPr>
      </w:pPr>
      <w:r>
        <w:rPr>
          <w:rFonts w:cs="Helvetica" w:ascii="Helvetica" w:hAnsi="Helvetica"/>
          <w:color w:val="000000"/>
          <w:sz w:val="26"/>
        </w:rPr>
        <w:t>Associate Professor Department of Clinical Pharmacy Practice, Research Institute of Pharmaceutical Sciences University of Mississippi, School of Pharmacy</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W. Marvin Davis, Ph.D.</w:t>
      </w:r>
    </w:p>
    <w:p>
      <w:pPr>
        <w:pStyle w:val="Normal"/>
        <w:rPr>
          <w:rFonts w:ascii="Helvetica" w:hAnsi="Helvetica" w:cs="Helvetica"/>
          <w:color w:val="000000"/>
          <w:sz w:val="26"/>
        </w:rPr>
      </w:pPr>
      <w:r>
        <w:rPr>
          <w:rFonts w:cs="Helvetica" w:ascii="Helvetica" w:hAnsi="Helvetica"/>
          <w:color w:val="000000"/>
          <w:sz w:val="26"/>
        </w:rPr>
        <w:t>Professor, Department of Pharmacology, Research Institute of Pharmaceutical Sciences University of Mississippi, School of Pharmacy</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I. Wade Waters, Ph.D.</w:t>
      </w:r>
    </w:p>
    <w:p>
      <w:pPr>
        <w:pStyle w:val="Normal"/>
        <w:rPr>
          <w:rFonts w:ascii="Helvetica" w:hAnsi="Helvetica" w:cs="Helvetica"/>
          <w:color w:val="000000"/>
          <w:sz w:val="26"/>
        </w:rPr>
      </w:pPr>
      <w:r>
        <w:rPr>
          <w:rFonts w:cs="Helvetica" w:ascii="Helvetica" w:hAnsi="Helvetica"/>
          <w:color w:val="000000"/>
          <w:sz w:val="26"/>
        </w:rPr>
        <w:t>Professor, Department of Pharmacology, Research Institute of Pharmaceutical Sciences University of Mississippi, School of Pharmac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pyright © 1997 and published by Medical Economics Company at Montvale, NJ 07645-1742. All rights reserved.ore/content/journals/d/data/1997/0203/thumb/d2a06610.thb"&gt;</w:t>
      </w:r>
    </w:p>
    <w:p>
      <w:pPr>
        <w:pStyle w:val="Normal"/>
        <w:rPr/>
      </w:pPr>
      <w:r>
        <w:rPr>
          <w:rFonts w:cs="Times New Roman" w:ascii="Times New Roman" w:hAnsi="Times New Roman"/>
          <w:color w:val="000000"/>
        </w:rPr>
        <w:t>Click here to view full-size graphic</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Michael C. Vinson, Pharm.D., M.S.</w:t>
      </w:r>
    </w:p>
    <w:p>
      <w:pPr>
        <w:pStyle w:val="Normal"/>
        <w:rPr>
          <w:rFonts w:ascii="Helvetica" w:hAnsi="Helvetica" w:cs="Helvetica"/>
          <w:color w:val="000000"/>
          <w:sz w:val="26"/>
        </w:rPr>
      </w:pPr>
      <w:r>
        <w:rPr>
          <w:rFonts w:cs="Helvetica" w:ascii="Helvetica" w:hAnsi="Helvetica"/>
          <w:color w:val="000000"/>
          <w:sz w:val="26"/>
        </w:rPr>
        <w:t>Associate Professor Department of Clinical Pharmacy Practice, Research Institute of Pharmaceutical Sciences University of Mississippi, School of Pharmacy</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W. Marvin Davis, Ph.D.</w:t>
      </w:r>
    </w:p>
    <w:p>
      <w:pPr>
        <w:pStyle w:val="Normal"/>
        <w:rPr>
          <w:rFonts w:ascii="Helvetica" w:hAnsi="Helvetica" w:cs="Helvetica"/>
          <w:color w:val="000000"/>
          <w:sz w:val="26"/>
        </w:rPr>
      </w:pPr>
      <w:r>
        <w:rPr>
          <w:rFonts w:cs="Helvetica" w:ascii="Helvetica" w:hAnsi="Helvetica"/>
          <w:color w:val="000000"/>
          <w:sz w:val="26"/>
        </w:rPr>
        <w:t>Professor, Department of Pharmacology, Research Institute of Pharmaceutical Sciences University of Mississippi, School of Pharmacy</w:t>
      </w:r>
    </w:p>
    <w:p>
      <w:pPr>
        <w:pStyle w:val="Normal"/>
        <w:rPr>
          <w:rFonts w:ascii="Helvetica" w:hAnsi="Helvetica" w:cs="Helvetica"/>
          <w:color w:val="000000"/>
          <w:sz w:val="26"/>
        </w:rPr>
      </w:pPr>
      <w:r>
        <w:rPr>
          <w:rFonts w:cs="Helvetica" w:ascii="Helvetica" w:hAnsi="Helvetica"/>
          <w:color w:val="000000"/>
          <w:sz w:val="26"/>
        </w:rPr>
      </w:r>
    </w:p>
    <w:p>
      <w:pPr>
        <w:pStyle w:val="Normal"/>
        <w:rPr>
          <w:rFonts w:ascii="Helvetica" w:hAnsi="Helvetica" w:cs="Helvetica"/>
          <w:color w:val="000000"/>
          <w:sz w:val="26"/>
        </w:rPr>
      </w:pPr>
      <w:r>
        <w:rPr>
          <w:rFonts w:cs="Helvetica" w:ascii="Helvetica" w:hAnsi="Helvetica"/>
          <w:color w:val="000000"/>
          <w:sz w:val="26"/>
        </w:rPr>
        <w:t>I. Wade Waters, Ph.D.</w:t>
      </w:r>
    </w:p>
    <w:p>
      <w:pPr>
        <w:pStyle w:val="Normal"/>
        <w:rPr>
          <w:rFonts w:ascii="Helvetica" w:hAnsi="Helvetica" w:cs="Helvetica"/>
          <w:color w:val="000000"/>
          <w:sz w:val="26"/>
        </w:rPr>
      </w:pPr>
      <w:r>
        <w:rPr>
          <w:rFonts w:cs="Helvetica" w:ascii="Helvetica" w:hAnsi="Helvetica"/>
          <w:color w:val="000000"/>
          <w:sz w:val="26"/>
        </w:rPr>
        <w:t>Professor, Department of Pharmacology, Research Institute of Pharmaceutical Sciences University of Mississippi, School of Pharmac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pyright © 1997 and published by Medical Economics Company at Montvale, NJ 07645-1742. All rights reserved.</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4:00Z</dcterms:created>
  <dc:creator>Leonard Marks</dc:creator>
  <dc:description/>
  <dc:language>en-US</dc:language>
  <cp:lastModifiedBy>Leonard Marks</cp:lastModifiedBy>
  <dcterms:modified xsi:type="dcterms:W3CDTF">2004-05-23T23:07:00Z</dcterms:modified>
  <cp:revision>1</cp:revision>
  <dc:subject/>
  <dc:title>Drug Topics® Archive</dc:title>
</cp:coreProperties>
</file>