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576" w:hanging="0"/>
        <w:rPr>
          <w:rFonts w:ascii="Times-Bold ;Times" w:hAnsi="Times-Bold ;Times" w:cs="Times-Bold ;Times"/>
          <w:b/>
          <w:b/>
          <w:color w:val="000000"/>
          <w:sz w:val="28"/>
        </w:rPr>
      </w:pPr>
      <w:r>
        <w:rPr>
          <w:rFonts w:eastAsia="Times-Roman ;Times" w:cs="Times-Roman ;Times" w:ascii="Times-Roman ;Times" w:hAnsi="Times-Roman ;Times"/>
          <w:color w:val="000000"/>
          <w:sz w:val="18"/>
        </w:rPr>
        <w:t xml:space="preserve">               </w:t>
      </w:r>
      <w:r>
        <w:rPr>
          <w:rFonts w:cs="Times-Roman ;Times" w:ascii="Times-Roman ;Times" w:hAnsi="Times-Roman ;Times"/>
          <w:color w:val="000000"/>
          <w:sz w:val="18"/>
        </w:rPr>
        <w:t>CALIFORNIA LEGISLATURE- 2003- 04 REGULAR SESSION</w:t>
      </w:r>
    </w:p>
    <w:p>
      <w:pPr>
        <w:pStyle w:val="Normal"/>
        <w:ind w:left="432" w:right="576" w:hanging="0"/>
        <w:rPr>
          <w:rFonts w:ascii="Times-Bold ;Times" w:hAnsi="Times-Bold ;Times" w:cs="Times-Bold ;Times"/>
          <w:b/>
          <w:b/>
          <w:color w:val="000000"/>
          <w:sz w:val="28"/>
        </w:rPr>
      </w:pPr>
      <w:r>
        <w:rPr>
          <w:rFonts w:cs="Times-Bold ;Times" w:ascii="Times-Bold ;Times" w:hAnsi="Times-Bold ;Times"/>
          <w:b/>
          <w:color w:val="000000"/>
          <w:sz w:val="28"/>
        </w:rPr>
      </w:r>
    </w:p>
    <w:p>
      <w:pPr>
        <w:pStyle w:val="Normal"/>
        <w:ind w:left="432" w:right="576" w:hanging="0"/>
        <w:rPr>
          <w:rFonts w:ascii="Times-Bold ;Times" w:hAnsi="Times-Bold ;Times" w:cs="Times-Bold ;Times"/>
          <w:b/>
          <w:b/>
          <w:color w:val="000000"/>
        </w:rPr>
      </w:pPr>
      <w:r>
        <w:rPr>
          <w:rFonts w:cs="Times-Bold ;Times" w:ascii="Times-Bold ;Times" w:hAnsi="Times-Bold ;Times"/>
          <w:b/>
          <w:color w:val="000000"/>
          <w:sz w:val="28"/>
        </w:rPr>
        <w:t>ASSEMBLY BILL                                      No. 421</w:t>
      </w:r>
    </w:p>
    <w:p>
      <w:pPr>
        <w:pStyle w:val="Normal"/>
        <w:ind w:left="432" w:right="576" w:hanging="0"/>
        <w:rPr>
          <w:rFonts w:ascii="Times-Bold ;Times" w:hAnsi="Times-Bold ;Times" w:cs="Times-Bold ;Times"/>
          <w:b/>
          <w:b/>
          <w:color w:val="000000"/>
        </w:rPr>
      </w:pPr>
      <w:r>
        <w:rPr>
          <w:rFonts w:cs="Times-Bold ;Times" w:ascii="Times-Bold ;Times" w:hAnsi="Times-Bold ;Times"/>
          <w:b/>
          <w:color w:val="000000"/>
        </w:rPr>
      </w:r>
    </w:p>
    <w:p>
      <w:pPr>
        <w:pStyle w:val="Normal"/>
        <w:ind w:left="432" w:right="576" w:hanging="0"/>
        <w:rPr>
          <w:rFonts w:ascii="Times-Bold ;Times" w:hAnsi="Times-Bold ;Times" w:cs="Times-Bold ;Times"/>
          <w:b/>
          <w:b/>
          <w:color w:val="000000"/>
        </w:rPr>
      </w:pPr>
      <w:r>
        <w:rPr>
          <w:rFonts w:cs="Times-Bold ;Times" w:ascii="Times-Bold ;Times" w:hAnsi="Times-Bold ;Times"/>
          <w:b/>
          <w:color w:val="000000"/>
        </w:rPr>
      </w:r>
    </w:p>
    <w:p>
      <w:pPr>
        <w:pStyle w:val="Normal"/>
        <w:ind w:left="432" w:right="576" w:hanging="0"/>
        <w:rPr>
          <w:rFonts w:ascii="Times-Bold ;Times" w:hAnsi="Times-Bold ;Times" w:cs="Times-Bold ;Times"/>
          <w:b/>
          <w:b/>
          <w:color w:val="000000"/>
        </w:rPr>
      </w:pPr>
      <w:r>
        <w:rPr>
          <w:rFonts w:cs="Times-Bold ;Times" w:ascii="Times-Bold ;Times" w:hAnsi="Times-Bold ;Times"/>
          <w:b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Bold ;Times" w:cs="Times-Bold ;Times" w:ascii="Times-Bold ;Times" w:hAnsi="Times-Bold ;Times"/>
          <w:b/>
          <w:color w:val="000000"/>
        </w:rPr>
        <w:t xml:space="preserve">              </w:t>
      </w:r>
      <w:r>
        <w:rPr>
          <w:rFonts w:cs="Times-Bold ;Times" w:ascii="Times-Bold ;Times" w:hAnsi="Times-Bold ;Times"/>
          <w:b/>
          <w:color w:val="000000"/>
        </w:rPr>
        <w:t>Introduced by Assembly Member Dymally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                             </w:t>
      </w:r>
      <w:r>
        <w:rPr>
          <w:rFonts w:cs="Times-Roman ;Times" w:ascii="Times-Roman ;Times" w:hAnsi="Times-Roman ;Times"/>
          <w:color w:val="000000"/>
        </w:rPr>
        <w:t>February 14, 2003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  </w:t>
      </w:r>
      <w:r>
        <w:rPr>
          <w:rFonts w:cs="Times-Roman ;Times" w:ascii="Times-Roman ;Times" w:hAnsi="Times-Roman ;Times"/>
          <w:color w:val="000000"/>
        </w:rPr>
        <w:t>An act to add Section 109297 to the Health and Safety Code, relating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  <w:sz w:val="16"/>
        </w:rPr>
      </w:pPr>
      <w:r>
        <w:rPr>
          <w:rFonts w:cs="Times-Roman ;Times" w:ascii="Times-Roman ;Times" w:hAnsi="Times-Roman ;Times"/>
          <w:color w:val="000000"/>
        </w:rPr>
        <w:t>to cancer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  <w:sz w:val="16"/>
        </w:rPr>
      </w:pPr>
      <w:r>
        <w:rPr>
          <w:rFonts w:cs="Times-Roman ;Times" w:ascii="Times-Roman ;Times" w:hAnsi="Times-Roman ;Times"/>
          <w:color w:val="000000"/>
          <w:sz w:val="16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  <w:sz w:val="16"/>
        </w:rPr>
      </w:pPr>
      <w:r>
        <w:rPr>
          <w:rFonts w:cs="Times-Roman ;Times" w:ascii="Times-Roman ;Times" w:hAnsi="Times-Roman ;Times"/>
          <w:color w:val="000000"/>
          <w:sz w:val="16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  <w:sz w:val="16"/>
        </w:rPr>
        <w:t xml:space="preserve">                                      </w:t>
      </w:r>
      <w:r>
        <w:rPr>
          <w:rFonts w:cs="Times-Roman ;Times" w:ascii="Times-Roman ;Times" w:hAnsi="Times-Roman ;Times"/>
          <w:color w:val="000000"/>
          <w:sz w:val="16"/>
        </w:rPr>
        <w:t>LEGISLA TIVE  COUNSEL’S DIGEST</w:t>
      </w:r>
    </w:p>
    <w:p>
      <w:pPr>
        <w:pStyle w:val="Normal"/>
        <w:ind w:left="432" w:right="576" w:hanging="0"/>
        <w:rPr/>
      </w:pPr>
      <w:r>
        <w:rPr>
          <w:rFonts w:eastAsia="Times-Roman ;Times" w:cs="Times-Roman ;Times" w:ascii="Times-Roman ;Times" w:hAnsi="Times-Roman ;Times"/>
          <w:color w:val="000000"/>
        </w:rPr>
        <w:t xml:space="preserve">   </w:t>
      </w:r>
      <w:r>
        <w:rPr>
          <w:rFonts w:cs="Times-Roman ;Times" w:ascii="Times-Roman ;Times" w:hAnsi="Times-Roman ;Times"/>
          <w:color w:val="000000"/>
        </w:rPr>
        <w:t>AB 421, as introduced, Dymally. Prostate cancer treatment: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PC- SPES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  </w:t>
      </w:r>
      <w:r>
        <w:rPr>
          <w:rFonts w:cs="Times-Roman ;Times" w:ascii="Times-Roman ;Times" w:hAnsi="Times-Roman ;Times"/>
          <w:color w:val="000000"/>
        </w:rPr>
        <w:t>Existing law prohibits any person from undertaking to treat or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alleviate cancer by use of drugs, surgery, or radiation unless the person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holds a license issued under a law of this state expressly authorizing th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diagnosis and treatment of disease by use of drugs, surgery, or radiation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Existing law requires, upon written request of the State Department of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Health Services, any person or entity engaged in treating cancer to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furnish to the department a sample, specify the formula, and name all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ingredients, of any drug, medicine, compound, or device used or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prescribed by the person or entity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  </w:t>
      </w:r>
      <w:r>
        <w:rPr>
          <w:rFonts w:cs="Times-Roman ;Times" w:ascii="Times-Roman ;Times" w:hAnsi="Times-Roman ;Times"/>
          <w:color w:val="000000"/>
        </w:rPr>
        <w:t>This bill would state declarations and findings with respect to the us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of a commercially manufactured product known as PC- SPES by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prostate cancer patients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  </w:t>
      </w:r>
      <w:r>
        <w:rPr>
          <w:rFonts w:cs="Times-Roman ;Times" w:ascii="Times-Roman ;Times" w:hAnsi="Times-Roman ;Times"/>
          <w:color w:val="000000"/>
        </w:rPr>
        <w:t>This bill would require the department to allow the distribution, sale,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and use of any product that contains the formula of ingredients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contained in PC- SPES if the product is properly labeled in accordanc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with state and federal law, the product is available for use only by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prescription of a physician and surgeon, and the prescribing physician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  <w:sz w:val="16"/>
        </w:rPr>
      </w:pPr>
      <w:r>
        <w:rPr>
          <w:rFonts w:cs="Times-Roman ;Times" w:ascii="Times-Roman ;Times" w:hAnsi="Times-Roman ;Times"/>
          <w:color w:val="000000"/>
        </w:rPr>
        <w:t>and surgeon makes certain disclosures to the patient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  <w:sz w:val="16"/>
        </w:rPr>
      </w:pPr>
      <w:r>
        <w:rPr>
          <w:rFonts w:cs="Times-Roman ;Times" w:ascii="Times-Roman ;Times" w:hAnsi="Times-Roman ;Times"/>
          <w:color w:val="000000"/>
          <w:sz w:val="16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  <w:sz w:val="16"/>
        </w:rPr>
      </w:pPr>
      <w:r>
        <w:rPr>
          <w:rFonts w:cs="Times-Roman ;Times" w:ascii="Times-Roman ;Times" w:hAnsi="Times-Roman ;Times"/>
          <w:color w:val="000000"/>
          <w:sz w:val="16"/>
        </w:rPr>
      </w:r>
    </w:p>
    <w:p>
      <w:pPr>
        <w:pStyle w:val="Normal"/>
        <w:ind w:left="432" w:right="576" w:hanging="0"/>
        <w:rPr>
          <w:rFonts w:ascii="Times-Bold ;Times" w:hAnsi="Times-Bold ;Times" w:cs="Times-Bold ;Times"/>
          <w:b/>
          <w:b/>
          <w:color w:val="000000"/>
          <w:sz w:val="16"/>
        </w:rPr>
      </w:pPr>
      <w:r>
        <w:rPr>
          <w:rFonts w:cs="Times-Bold ;Times" w:ascii="Times-Bold ;Times" w:hAnsi="Times-Bold ;Times"/>
          <w:b/>
          <w:color w:val="000000"/>
          <w:sz w:val="16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Bold ;Times" w:ascii="Times-Bold ;Times" w:hAnsi="Times-Bold ;Times"/>
          <w:b/>
          <w:color w:val="000000"/>
        </w:rPr>
        <w:t>AB 421                           - 2 -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  </w:t>
      </w:r>
      <w:r>
        <w:rPr>
          <w:rFonts w:cs="Times-Roman ;Times" w:ascii="Times-Roman ;Times" w:hAnsi="Times-Roman ;Times"/>
          <w:color w:val="000000"/>
        </w:rPr>
        <w:t>Vote:   majority.   Appropriation:   no.   Fiscal   committee:    yes.</w:t>
      </w:r>
    </w:p>
    <w:p>
      <w:pPr>
        <w:pStyle w:val="Normal"/>
        <w:ind w:left="432" w:right="576" w:hanging="0"/>
        <w:rPr>
          <w:rFonts w:ascii="Times-Italic ;Times" w:hAnsi="Times-Italic ;Times" w:cs="Times-Italic ;Times"/>
          <w:i/>
          <w:i/>
          <w:color w:val="000000"/>
        </w:rPr>
      </w:pPr>
      <w:r>
        <w:rPr>
          <w:rFonts w:cs="Times-Roman ;Times" w:ascii="Times-Roman ;Times" w:hAnsi="Times-Roman ;Times"/>
          <w:color w:val="000000"/>
        </w:rPr>
        <w:t>State- mandated local program: no.</w:t>
      </w:r>
    </w:p>
    <w:p>
      <w:pPr>
        <w:pStyle w:val="Normal"/>
        <w:ind w:left="432" w:right="576" w:hanging="0"/>
        <w:rPr>
          <w:rFonts w:ascii="Times-Italic ;Times" w:hAnsi="Times-Italic ;Times" w:cs="Times-Italic ;Times"/>
          <w:i/>
          <w:i/>
          <w:color w:val="000000"/>
        </w:rPr>
      </w:pPr>
      <w:r>
        <w:rPr>
          <w:rFonts w:cs="Times-Italic ;Times" w:ascii="Times-Italic ;Times" w:hAnsi="Times-Italic ;Times"/>
          <w:i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Italic ;Times" w:cs="Times-Italic ;Times" w:ascii="Times-Italic ;Times" w:hAnsi="Times-Italic ;Times"/>
          <w:i/>
          <w:color w:val="000000"/>
        </w:rPr>
        <w:t xml:space="preserve">      </w:t>
      </w:r>
      <w:r>
        <w:rPr>
          <w:rFonts w:cs="Times-Italic ;Times" w:ascii="Times-Italic ;Times" w:hAnsi="Times-Italic ;Times"/>
          <w:i/>
          <w:color w:val="000000"/>
        </w:rPr>
        <w:t>The people of the State of California do enact as follows: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1      SECTION 1.    (a) The Legislature finds and declares all of th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2   following: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3      (1) A commercially produced product known as PC- SPES has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4   been used by residents in this state diagnosed with prostate cancer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5      (2) The product is no longer available to residents who desir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6   to continue using the product because the sole producer of th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7   product is prohibited by the State Department of Health Services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8   from distributing or selling the product because the product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Roman ;Times" w:cs="Times-Roman ;Times" w:ascii="Times-Roman ;Times" w:hAnsi="Times-Roman ;Times"/>
          <w:color w:val="000000"/>
        </w:rPr>
        <w:t xml:space="preserve"> </w:t>
      </w:r>
      <w:r>
        <w:rPr>
          <w:rFonts w:cs="Times-Roman ;Times" w:ascii="Times-Roman ;Times" w:hAnsi="Times-Roman ;Times"/>
          <w:color w:val="000000"/>
        </w:rPr>
        <w:t>9   contains certain drug components and is not labeled and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0   distributed for use as required under state and federal law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1      (b) It is the intent of the Legislature in enacting this act to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2   establish a procedure under which prostate cancer patients who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3   desire   to   use   a   product   like   PC- SPES   may   safely   and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4   knowledgeably have access to that product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5      SEC. 2.    Section 109297 is added to the Health and Safety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6   Code, to read: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7      109297.    (a) Notwithstanding      Section     109295,      th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8   department shall allow the distribution, sale, and use of any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9   product that contains the formula of ingredients contained in a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0   commercially manufactured product known as ‘‘ PC- SPES’’ if all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1   of the following conditions are met: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2      (1) The product is properly labeled in accordance with state and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3   federal law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4      (2) The product is available for use only by prescription of a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5   physician and surgeon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6      (3) If the product is being prescribed for a patient with prostat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7   cancer, the physician and surgeon prescribing the product makes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8   all of the following disclosures to the patient and has the patient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9   sign a form acknowledging that these disclosures have been made: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30      (A) A description of any attendant discomforts and risks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31   reasonably to be expected from the use of the product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32      (B) An explanation of any benefits to the patient reasonably to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  <w:sz w:val="16"/>
        </w:rPr>
      </w:pPr>
      <w:r>
        <w:rPr>
          <w:rFonts w:cs="Times-Roman ;Times" w:ascii="Times-Roman ;Times" w:hAnsi="Times-Roman ;Times"/>
          <w:color w:val="000000"/>
        </w:rPr>
        <w:t>33   be expected from the use of the product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  <w:sz w:val="16"/>
        </w:rPr>
      </w:pPr>
      <w:r>
        <w:rPr>
          <w:rFonts w:cs="Times-Roman ;Times" w:ascii="Times-Roman ;Times" w:hAnsi="Times-Roman ;Times"/>
          <w:color w:val="000000"/>
          <w:sz w:val="16"/>
        </w:rPr>
      </w:r>
    </w:p>
    <w:p>
      <w:pPr>
        <w:pStyle w:val="Normal"/>
        <w:ind w:right="576" w:hanging="0"/>
        <w:rPr>
          <w:rFonts w:ascii="Times-Bold ;Times" w:hAnsi="Times-Bold ;Times" w:cs="Times-Bold ;Times"/>
          <w:b/>
          <w:b/>
          <w:color w:val="000000"/>
          <w:sz w:val="16"/>
        </w:rPr>
      </w:pPr>
      <w:r>
        <w:rPr>
          <w:rFonts w:cs="Times-Bold ;Times" w:ascii="Times-Bold ;Times" w:hAnsi="Times-Bold ;Times"/>
          <w:b/>
          <w:color w:val="000000"/>
          <w:sz w:val="16"/>
        </w:rPr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eastAsia="Times-Bold ;Times" w:cs="Times-Bold ;Times" w:ascii="Times-Bold ;Times" w:hAnsi="Times-Bold ;Times"/>
          <w:b/>
          <w:color w:val="000000"/>
        </w:rPr>
        <w:t xml:space="preserve">                                   </w:t>
      </w:r>
      <w:r>
        <w:rPr>
          <w:rFonts w:cs="Times-Bold ;Times" w:ascii="Times-Bold ;Times" w:hAnsi="Times-Bold ;Times"/>
          <w:b/>
          <w:color w:val="000000"/>
        </w:rPr>
        <w:t>-3-                            AB 421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1      (C) A disclosure of any appropriate alternative procedures,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2   drugs, or devices that might be advantageous to the patient, and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3   their relative risks and benefits.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4      (b) In addition to compliance with all other state and federal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5   laws with respect to the labeling, distribution, sale, and use of any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6   product that contains a drug, any product subject to this section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7   shall not be labeled to include any claims for use, except to the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8   extent the product has been approved for that use as required under</w:t>
      </w:r>
    </w:p>
    <w:p>
      <w:pPr>
        <w:pStyle w:val="Normal"/>
        <w:ind w:left="432" w:right="576" w:hanging="0"/>
        <w:rPr>
          <w:rFonts w:ascii="Times-Roman ;Times" w:hAnsi="Times-Roman ;Times" w:cs="Times-Roman ;Times"/>
          <w:color w:val="000000"/>
        </w:rPr>
      </w:pPr>
      <w:r>
        <w:rPr>
          <w:rFonts w:cs="Times-Roman ;Times" w:ascii="Times-Roman ;Times" w:hAnsi="Times-Roman ;Times"/>
          <w:color w:val="000000"/>
        </w:rPr>
        <w:t>9   state and federal la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 ">
    <w:altName w:val="Times New Roman"/>
    <w:charset w:val="00"/>
    <w:family w:val="roman"/>
    <w:pitch w:val="variable"/>
  </w:font>
  <w:font w:name="Times-Bold ">
    <w:altName w:val="Times"/>
    <w:charset w:val="00"/>
    <w:family w:val="roman"/>
    <w:pitch w:val="variable"/>
  </w:font>
  <w:font w:name="Times-Italic 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13:00Z</dcterms:created>
  <dc:creator>Kenneth M. Orduna</dc:creator>
  <dc:description/>
  <dc:language>en-US</dc:language>
  <cp:lastModifiedBy>Peter Cheng</cp:lastModifiedBy>
  <cp:lastPrinted>1990-01-03T03:22:00Z</cp:lastPrinted>
  <dcterms:modified xsi:type="dcterms:W3CDTF">2003-06-13T21:16:00Z</dcterms:modified>
  <cp:revision>3</cp:revision>
  <dc:subject/>
  <dc:title> </dc:title>
</cp:coreProperties>
</file>